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ru-RU"/>
        </w:rPr>
        <w:t>Культурный портр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ородского округа город Михайлов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лное наименование организации  </w:t>
      </w:r>
      <w:r>
        <w:rPr>
          <w:sz w:val="28"/>
          <w:szCs w:val="28"/>
          <w:u w:val="single"/>
        </w:rPr>
        <w:t xml:space="preserve">          Отдел по культуре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и городского округа город Михайлов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чтовый адрес, факс, телефон  </w:t>
      </w:r>
      <w:r>
        <w:rPr>
          <w:sz w:val="28"/>
          <w:szCs w:val="28"/>
          <w:u w:val="single"/>
        </w:rPr>
        <w:t>403342 Волгоградская область, г.Михайловка, ул. Обороны, 42а, тел. 2-19-94, факс 2-19-94                              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лефон бухгалтерии</w:t>
      </w:r>
      <w:r>
        <w:rPr>
          <w:sz w:val="28"/>
          <w:szCs w:val="28"/>
          <w:u w:val="single"/>
        </w:rPr>
        <w:t xml:space="preserve">     8(84463) 2-25-77                                                            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Список учреждений культуры городского округа город Михайловка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lang w:val="ru-RU"/>
        </w:rPr>
        <w:t>(городская территория)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3276"/>
        <w:gridCol w:w="3336"/>
        <w:gridCol w:w="3085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Почтовый адрес (включая индекс)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 И О 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Муниципальное бюджетное учреждение «Городской Дворец культуры»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03342, Волгоградская область, г.Михайловка, пл.Конституции 1.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евченко Анна Иванов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униципальное бюджетное учреждение «Городской парк культуры и отдыха им. М.М.Смехова»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03342, Волгоградская область, г.Михайловка, пл.Конституции 1.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ксараев Анатолий Николаевич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униципальное бюджетное учреждение «Себровский Дом культуры»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03310, Волгоградская область, г. Михайловка, ул.Байкальская, 3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карова Нина Владимиров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4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БУ «Клуб «Заозерье»»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/>
              <w:t xml:space="preserve">403348, </w:t>
            </w:r>
            <w:r>
              <w:rPr>
                <w:lang w:val="ru-RU"/>
              </w:rPr>
              <w:t>Волгоградская область, г.Михайловка, пер. Кубанский, 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льникова Татьяна Алексеев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униципальное бюджетное учреждение культуры «Михайловский краеведческий музей»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03348, Волгоградская область, г. Михайловка, ул.Мира, 8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амойлова Людмила Анатольев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униципальное бюджетное учреждение «Выставочный зал»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03342, Волгоградская область, г. Михайловка, ул. Республиканская, 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ндрющенко Анатолий Геннадиевич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№ 1 г. Михайловки»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03342, Волгоградская область, г. Михайловка, ул.Коммуны,, 119-а.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асильева Нина Иванов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№ 2 г. Михайловки»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03348, Волгоградская область, г. Михайловка, ул.Мира, 63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верева Ольга Юрьев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№ 3 г. Михайловки»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03342, Волгоградская область, г. Михайловка, ул. Энгельса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убков Александр Васильевич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униципальное бюджетное учреждение культуры «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нтральная городская библиотека (ЦГБ)</w:t>
            </w:r>
            <w:r>
              <w:rPr/>
              <w:t>»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03342, Волгоградская область, г.Михайловка, ул. Республиканская, 26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ывальцева Римма Николаев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  <w:t>11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Центральная городская детская библиотека (ЦГДБ)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403342 Волгоградская область, г. Михайловка, ул. Республиканская, 4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амонова Людмила Георгиев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  <w:t>12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Детская библиотека №9 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03343 Волгоградская область, г. Михайловка, ул. Энгельса, 17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езнева Валентина Николаев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  <w:t>13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Библиотека №8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03300 Волгоградская область, г. Михайловка, ул. Невского, 1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откина Марина Николаев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  <w:t>14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Библиотека №4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403343 Волгоградская область, г. Михайловка, пл. Конституции, 1 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Ланевская Людмила Борисов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  <w:t>15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Библиотека №2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403310 Волгоградская область, г. Михайловка, ул.Байкальская, 3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ru-RU"/>
              </w:rPr>
              <w:t>Панова Анна Анатольевн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АЯ БАЗА КДУ.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 xml:space="preserve">        3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 т.ч.  ГДК  </w:t>
      </w:r>
      <w:r>
        <w:rPr>
          <w:sz w:val="28"/>
          <w:szCs w:val="28"/>
          <w:u w:val="single"/>
        </w:rPr>
        <w:t xml:space="preserve">  1__</w:t>
      </w:r>
      <w:r>
        <w:rPr>
          <w:sz w:val="28"/>
          <w:szCs w:val="28"/>
        </w:rPr>
        <w:t xml:space="preserve">, имеющий статус юридического лица  </w:t>
      </w:r>
      <w:r>
        <w:rPr>
          <w:sz w:val="28"/>
          <w:szCs w:val="28"/>
          <w:u w:val="single"/>
        </w:rPr>
        <w:t xml:space="preserve">  да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К </w:t>
      </w:r>
      <w:r>
        <w:rPr>
          <w:sz w:val="28"/>
          <w:szCs w:val="28"/>
          <w:u w:val="single"/>
        </w:rPr>
        <w:t xml:space="preserve">     1__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меющий статус юридического лица  </w:t>
      </w:r>
      <w:r>
        <w:rPr>
          <w:sz w:val="28"/>
          <w:szCs w:val="28"/>
          <w:u w:val="single"/>
        </w:rPr>
        <w:t xml:space="preserve">  да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луб </w:t>
      </w:r>
      <w:r>
        <w:rPr>
          <w:sz w:val="28"/>
          <w:szCs w:val="28"/>
          <w:u w:val="single"/>
        </w:rPr>
        <w:t xml:space="preserve">   1__</w:t>
      </w:r>
      <w:r>
        <w:rPr>
          <w:sz w:val="28"/>
          <w:szCs w:val="28"/>
        </w:rPr>
        <w:t xml:space="preserve">, имеющий статус юридического лица  </w:t>
      </w:r>
      <w:r>
        <w:rPr>
          <w:sz w:val="28"/>
          <w:szCs w:val="28"/>
          <w:u w:val="single"/>
        </w:rPr>
        <w:t xml:space="preserve">  да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движные КДУ </w:t>
      </w:r>
      <w:r>
        <w:rPr>
          <w:sz w:val="28"/>
          <w:szCs w:val="28"/>
          <w:u w:val="single"/>
        </w:rPr>
        <w:t xml:space="preserve">  -_</w:t>
      </w:r>
      <w:r>
        <w:rPr>
          <w:sz w:val="28"/>
          <w:szCs w:val="28"/>
        </w:rPr>
        <w:t xml:space="preserve">, имеющие статус юридического лица  </w:t>
      </w:r>
      <w:r>
        <w:rPr>
          <w:sz w:val="28"/>
          <w:szCs w:val="28"/>
          <w:u w:val="single"/>
        </w:rPr>
        <w:t xml:space="preserve"> -__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ругие КДУ </w:t>
      </w:r>
      <w:r>
        <w:rPr>
          <w:sz w:val="28"/>
          <w:szCs w:val="28"/>
          <w:u w:val="single"/>
        </w:rPr>
        <w:t xml:space="preserve">  -__</w:t>
      </w:r>
      <w:r>
        <w:rPr>
          <w:sz w:val="28"/>
          <w:szCs w:val="28"/>
        </w:rPr>
        <w:t xml:space="preserve">, имеющие статус юридического лица  </w:t>
      </w:r>
      <w:r>
        <w:rPr>
          <w:sz w:val="28"/>
          <w:szCs w:val="28"/>
          <w:u w:val="single"/>
        </w:rPr>
        <w:t xml:space="preserve"> -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КиО </w:t>
      </w:r>
      <w:r>
        <w:rPr>
          <w:sz w:val="28"/>
          <w:szCs w:val="28"/>
          <w:u w:val="single"/>
        </w:rPr>
        <w:t xml:space="preserve">  1_</w:t>
      </w:r>
      <w:r>
        <w:rPr>
          <w:sz w:val="28"/>
          <w:szCs w:val="28"/>
        </w:rPr>
        <w:t xml:space="preserve">, имеющий статус юридического лица  </w:t>
      </w:r>
      <w:r>
        <w:rPr>
          <w:sz w:val="28"/>
          <w:szCs w:val="28"/>
          <w:u w:val="single"/>
        </w:rPr>
        <w:t xml:space="preserve">  да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з вышеперечисленных  аварийные  </w:t>
      </w:r>
      <w:r>
        <w:rPr>
          <w:sz w:val="28"/>
          <w:szCs w:val="28"/>
          <w:u w:val="single"/>
        </w:rPr>
        <w:t xml:space="preserve">       _-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требующие капремонта  </w:t>
      </w:r>
      <w:r>
        <w:rPr>
          <w:sz w:val="28"/>
          <w:szCs w:val="28"/>
          <w:u w:val="single"/>
        </w:rPr>
        <w:t xml:space="preserve">          1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пециально построенные  </w:t>
      </w:r>
      <w:r>
        <w:rPr>
          <w:sz w:val="28"/>
          <w:szCs w:val="28"/>
          <w:u w:val="single"/>
        </w:rPr>
        <w:t xml:space="preserve">        2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способленные  </w:t>
      </w:r>
      <w:r>
        <w:rPr>
          <w:sz w:val="28"/>
          <w:szCs w:val="28"/>
          <w:u w:val="single"/>
        </w:rPr>
        <w:t xml:space="preserve">                    1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рендованные  </w:t>
      </w:r>
      <w:r>
        <w:rPr>
          <w:sz w:val="28"/>
          <w:szCs w:val="28"/>
          <w:u w:val="single"/>
        </w:rPr>
        <w:t xml:space="preserve">                          -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еотапливаемые   </w:t>
      </w:r>
      <w:r>
        <w:rPr>
          <w:sz w:val="28"/>
          <w:szCs w:val="28"/>
          <w:u w:val="single"/>
        </w:rPr>
        <w:t xml:space="preserve">                     -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е функционируют  </w:t>
      </w:r>
      <w:r>
        <w:rPr>
          <w:sz w:val="28"/>
          <w:szCs w:val="28"/>
          <w:u w:val="single"/>
        </w:rPr>
        <w:t xml:space="preserve">                 -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ключались от электроэнергии в течение отчетного периода </w:t>
      </w:r>
      <w:r>
        <w:rPr>
          <w:sz w:val="28"/>
          <w:szCs w:val="28"/>
          <w:u w:val="single"/>
        </w:rPr>
        <w:t xml:space="preserve">    -</w:t>
      </w:r>
      <w:r>
        <w:rPr>
          <w:sz w:val="28"/>
          <w:szCs w:val="28"/>
        </w:rPr>
        <w:t>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исло зрительных залов  </w:t>
      </w:r>
      <w:r>
        <w:rPr>
          <w:sz w:val="28"/>
          <w:szCs w:val="28"/>
          <w:u w:val="single"/>
        </w:rPr>
        <w:t xml:space="preserve">               3</w:t>
      </w:r>
      <w:r>
        <w:rPr>
          <w:sz w:val="28"/>
          <w:szCs w:val="28"/>
        </w:rPr>
        <w:t>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адочных мест   </w:t>
      </w:r>
      <w:r>
        <w:rPr>
          <w:sz w:val="28"/>
          <w:szCs w:val="28"/>
          <w:u w:val="single"/>
        </w:rPr>
        <w:t xml:space="preserve">           895___________</w:t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суговых помещений  </w:t>
      </w:r>
      <w:r>
        <w:rPr>
          <w:sz w:val="28"/>
          <w:szCs w:val="28"/>
          <w:u w:val="single"/>
        </w:rPr>
        <w:t xml:space="preserve">      11___________</w:t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культурно-досуговых учреждений и библиотек, размещенных в одном здании </w:t>
      </w:r>
      <w:r>
        <w:rPr>
          <w:sz w:val="28"/>
          <w:szCs w:val="28"/>
          <w:u w:val="single"/>
        </w:rPr>
        <w:t xml:space="preserve">  4__ </w:t>
      </w:r>
      <w:r>
        <w:rPr>
          <w:sz w:val="28"/>
          <w:szCs w:val="28"/>
        </w:rPr>
        <w:t>ед. (перечислить названия КДУ):</w:t>
      </w:r>
    </w:p>
    <w:p>
      <w:pPr>
        <w:pStyle w:val="Normal"/>
        <w:ind w:left="36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У «Городской Дворец культуры»  - Библиотека № 4 – филиал МБУК «ЦБС»</w:t>
      </w:r>
    </w:p>
    <w:p>
      <w:pPr>
        <w:pStyle w:val="Normal"/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u w:val="single"/>
        </w:rPr>
        <w:t>МБУ «Себровский Дом культуры»  - Библиотека № 2 – филиал МБУК «ЦБС»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городе  </w:t>
      </w:r>
      <w:r>
        <w:rPr>
          <w:sz w:val="28"/>
          <w:szCs w:val="28"/>
          <w:u w:val="single"/>
        </w:rPr>
        <w:t xml:space="preserve">  31__ </w:t>
      </w:r>
      <w:r>
        <w:rPr>
          <w:sz w:val="28"/>
          <w:szCs w:val="28"/>
        </w:rPr>
        <w:t xml:space="preserve">коллектив самодеятельного народного творчества, имеют почетное звание: «народный»  </w:t>
      </w:r>
      <w:r>
        <w:rPr>
          <w:sz w:val="28"/>
          <w:szCs w:val="28"/>
          <w:u w:val="single"/>
        </w:rPr>
        <w:t xml:space="preserve">  18  </w:t>
      </w:r>
      <w:r>
        <w:rPr>
          <w:sz w:val="28"/>
          <w:szCs w:val="28"/>
        </w:rPr>
        <w:t xml:space="preserve"> , «образцовый» </w:t>
      </w:r>
      <w:r>
        <w:rPr>
          <w:sz w:val="28"/>
          <w:szCs w:val="28"/>
          <w:u w:val="single"/>
        </w:rPr>
        <w:t xml:space="preserve">  13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41"/>
        <w:gridCol w:w="827"/>
        <w:gridCol w:w="1563"/>
        <w:gridCol w:w="1798"/>
        <w:gridCol w:w="844"/>
        <w:gridCol w:w="177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.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лекти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д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-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омствен-ная принадлеж-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О руковод-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-во учас-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коллектива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спутника</w:t>
            </w:r>
          </w:p>
        </w:tc>
      </w:tr>
      <w:tr>
        <w:trPr/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auto" w:val="clear"/>
                <w:lang w:eastAsia="en-US"/>
              </w:rPr>
            </w:pPr>
            <w:r>
              <w:rPr>
                <w:b/>
                <w:bCs/>
                <w:lang w:eastAsia="en-US"/>
              </w:rPr>
              <w:t>«Народные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Народный самодеятельный  ансамбль русской песни «Гармошки»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9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ДШИ №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rFonts w:eastAsia="Times New Roman" w:cs="Times New Roman"/>
                <w:shd w:fill="auto" w:val="clear"/>
                <w:lang w:eastAsia="en-US"/>
              </w:rPr>
              <w:t xml:space="preserve"> </w:t>
            </w:r>
            <w:r>
              <w:rPr>
                <w:shd w:fill="auto" w:val="clear"/>
                <w:lang w:eastAsia="en-US"/>
              </w:rPr>
              <w:t>Зиновьев Максим Никола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Детский ансамбль</w:t>
            </w:r>
          </w:p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«Колоколь-чик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Народный самодеятельный академический камерный хор духовной и светской музыки «Вдохновени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9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ДШИ №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Ботя </w:t>
            </w:r>
          </w:p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Елена </w:t>
            </w:r>
          </w:p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Владими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Детский вокальный ансамбль «Аэлит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Народный самодеятельный инструментальный ансамбль «Ретр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9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ru-RU" w:eastAsia="en-US"/>
              </w:rPr>
            </w:pPr>
            <w:r>
              <w:rPr>
                <w:shd w:fill="auto" w:val="clear"/>
                <w:lang w:eastAsia="en-US"/>
              </w:rPr>
              <w:t>ДШИ №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ru-RU" w:eastAsia="en-US"/>
              </w:rPr>
            </w:pPr>
            <w:r>
              <w:rPr>
                <w:shd w:fill="auto" w:val="clear"/>
                <w:lang w:val="ru-RU" w:eastAsia="en-US"/>
              </w:rPr>
              <w:t>Кузьминская</w:t>
            </w:r>
          </w:p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val="ru-RU" w:eastAsia="en-US"/>
              </w:rPr>
              <w:t>Татьяна Иван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Детский ансамбль «Серпантин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Народный ансамбль скрипачей</w:t>
            </w:r>
          </w:p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rFonts w:eastAsia="Times New Roman" w:cs="Times New Roman"/>
                <w:shd w:fill="auto" w:val="clear"/>
                <w:lang w:eastAsia="en-US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9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ДШИ №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Синанова </w:t>
            </w:r>
          </w:p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Елена Иосиф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Скрипичный ансамбль «Созвучие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rFonts w:eastAsia="Times New Roman" w:cs="Times New Roman"/>
                <w:shd w:fill="auto" w:val="clear"/>
                <w:lang w:eastAsia="en-US"/>
              </w:rPr>
              <w:t xml:space="preserve"> </w:t>
            </w:r>
            <w:r>
              <w:rPr>
                <w:shd w:fill="auto" w:val="clear"/>
                <w:lang w:eastAsia="en-US"/>
              </w:rPr>
              <w:t xml:space="preserve">Народный самодеятельный  ансамбль русских народных инструментов «Рапсодия»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9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ДШИ № 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Чернышов Алексей Никола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ru-RU" w:eastAsia="en-US"/>
              </w:rPr>
            </w:pPr>
            <w:r>
              <w:rPr>
                <w:shd w:fill="auto" w:val="clear"/>
                <w:lang w:eastAsia="en-US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val="ru-RU" w:eastAsia="en-US"/>
              </w:rPr>
              <w:t>Образцовый самодеятельный оркестр русских народных инструментов «Озорные наигрыш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rFonts w:eastAsia="Times New Roman" w:cs="Times New Roman"/>
                <w:shd w:fill="auto" w:val="clear"/>
                <w:lang w:eastAsia="en-US"/>
              </w:rPr>
              <w:t xml:space="preserve"> </w:t>
            </w:r>
            <w:r>
              <w:rPr>
                <w:shd w:fill="auto" w:val="clear"/>
                <w:lang w:eastAsia="en-US"/>
              </w:rPr>
              <w:t>Народный самодеятельный академический камерный ансамбль «Камертон»</w:t>
            </w:r>
          </w:p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rFonts w:eastAsia="Times New Roman" w:cs="Times New Roman"/>
                <w:shd w:fill="auto" w:val="clear"/>
                <w:lang w:eastAsia="en-US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9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ru-RU" w:eastAsia="en-US"/>
              </w:rPr>
            </w:pPr>
            <w:r>
              <w:rPr>
                <w:shd w:fill="auto" w:val="clear"/>
                <w:lang w:eastAsia="en-US"/>
              </w:rPr>
              <w:t>ДШИ № 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val="ru-RU" w:eastAsia="en-US"/>
              </w:rPr>
              <w:t>Мельникова М.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rFonts w:eastAsia="Times New Roman" w:cs="Times New Roman"/>
                <w:shd w:fill="auto" w:val="clear"/>
                <w:lang w:eastAsia="en-US"/>
              </w:rPr>
              <w:t xml:space="preserve"> </w:t>
            </w:r>
            <w:r>
              <w:rPr>
                <w:shd w:fill="auto" w:val="clear"/>
                <w:lang w:eastAsia="en-US"/>
              </w:rPr>
              <w:t xml:space="preserve">Образцовый самодея-тельный академи-ческий вокальный ансамбль  «Жаворонок»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Народный самодеятельный ансамбль баянистов «Лад»</w:t>
            </w:r>
          </w:p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(2 чел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9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ДШИ № 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Сердюк Галина Иван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Детский ансамбль баянистов «Сказ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Народный самодеятельный академический вокальный ансамбль "</w:t>
            </w:r>
            <w:r>
              <w:rPr>
                <w:color w:val="000000"/>
                <w:shd w:fill="auto" w:val="clear"/>
                <w:lang w:val="ru-RU" w:eastAsia="en-US"/>
              </w:rPr>
              <w:t>Х</w:t>
            </w:r>
            <w:r>
              <w:rPr>
                <w:color w:val="000000"/>
                <w:shd w:fill="auto" w:val="clear"/>
                <w:lang w:eastAsia="en-US"/>
              </w:rPr>
              <w:t>оров</w:t>
            </w:r>
            <w:r>
              <w:rPr>
                <w:color w:val="000000"/>
                <w:shd w:fill="auto" w:val="clear"/>
                <w:lang w:val="ru-RU" w:eastAsia="en-US"/>
              </w:rPr>
              <w:t>ая</w:t>
            </w:r>
            <w:r>
              <w:rPr>
                <w:color w:val="000000"/>
                <w:shd w:fill="auto" w:val="clear"/>
                <w:lang w:eastAsia="en-US"/>
              </w:rPr>
              <w:t xml:space="preserve"> миниатюр</w:t>
            </w:r>
            <w:r>
              <w:rPr>
                <w:color w:val="000000"/>
                <w:shd w:fill="auto" w:val="clear"/>
                <w:lang w:val="ru-RU" w:eastAsia="en-US"/>
              </w:rPr>
              <w:t>а»</w:t>
            </w:r>
            <w:r>
              <w:rPr>
                <w:color w:val="000000"/>
                <w:shd w:fill="auto" w:val="clear"/>
                <w:lang w:eastAsia="en-US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19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ДШИ № 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Сидоркина Жанна Владими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hd w:fill="auto" w:val="clear"/>
                <w:lang w:val="ru-RU"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rFonts w:eastAsia="Times New Roman" w:cs="Times New Roman"/>
                <w:color w:val="000000"/>
                <w:shd w:fill="auto" w:val="clear"/>
                <w:lang w:val="ru-RU" w:eastAsia="en-US"/>
              </w:rPr>
              <w:t xml:space="preserve">                                               </w:t>
            </w:r>
            <w:r>
              <w:rPr>
                <w:color w:val="000000"/>
                <w:shd w:fill="auto" w:val="clear"/>
                <w:lang w:val="ru-RU" w:eastAsia="en-US"/>
              </w:rPr>
              <w:t>Вокальный а</w:t>
            </w:r>
            <w:r>
              <w:rPr>
                <w:color w:val="000000"/>
                <w:shd w:fill="auto" w:val="clear"/>
                <w:lang w:eastAsia="en-US"/>
              </w:rPr>
              <w:t>нсамбль «Тоник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 xml:space="preserve">Народный самодеятельный </w:t>
            </w:r>
            <w:r>
              <w:rPr>
                <w:color w:val="000000"/>
                <w:shd w:fill="auto" w:val="clear"/>
                <w:lang w:val="ru-RU" w:eastAsia="en-US"/>
              </w:rPr>
              <w:t>струнно-смычковых инструментов «Созвучие»</w:t>
            </w:r>
            <w:r>
              <w:rPr>
                <w:color w:val="000000"/>
                <w:shd w:fill="auto" w:val="clear"/>
                <w:lang w:eastAsia="en-US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20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ДШИ № 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Лаврова Мария Никола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 xml:space="preserve">Ансамбль </w:t>
            </w:r>
            <w:r>
              <w:rPr>
                <w:color w:val="000000"/>
                <w:shd w:fill="auto" w:val="clear"/>
                <w:lang w:val="ru-RU" w:eastAsia="en-US"/>
              </w:rPr>
              <w:t xml:space="preserve">скрипачей </w:t>
            </w:r>
            <w:r>
              <w:rPr>
                <w:color w:val="000000"/>
                <w:shd w:fill="auto" w:val="clear"/>
                <w:lang w:eastAsia="en-US"/>
              </w:rPr>
              <w:t xml:space="preserve"> «Веселые нотки»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Народный самодея-тельный ансамбль русской песни</w:t>
            </w:r>
          </w:p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«Русская песня»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9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ГД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Вокальный ансамбль «Ветерок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rFonts w:eastAsia="Times New Roman" w:cs="Times New Roman"/>
                <w:shd w:fill="auto" w:val="clear"/>
                <w:lang w:eastAsia="en-US"/>
              </w:rPr>
              <w:t xml:space="preserve"> </w:t>
            </w:r>
            <w:r>
              <w:rPr>
                <w:shd w:fill="auto" w:val="clear"/>
                <w:lang w:eastAsia="en-US"/>
              </w:rPr>
              <w:t>Народный самодеятельный  ВИА «Путешественник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9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ГД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Калинин Владимир Василь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rFonts w:eastAsia="Times New Roman" w:cs="Times New Roman"/>
                <w:shd w:fill="auto" w:val="clear"/>
                <w:lang w:eastAsia="en-US"/>
              </w:rPr>
              <w:t xml:space="preserve">  </w:t>
            </w:r>
            <w:r>
              <w:rPr>
                <w:shd w:fill="auto" w:val="clear"/>
                <w:lang w:eastAsia="en-US"/>
              </w:rPr>
              <w:t xml:space="preserve">Рок-группа «Репродуктор»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Народный  молодежный театр «Дубль Дв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20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ГД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rFonts w:eastAsia="Times New Roman" w:cs="Times New Roman"/>
                <w:shd w:fill="auto" w:val="clear"/>
                <w:lang w:eastAsia="en-US"/>
              </w:rPr>
              <w:t xml:space="preserve"> </w:t>
            </w:r>
            <w:r>
              <w:rPr>
                <w:shd w:fill="auto" w:val="clear"/>
                <w:lang w:eastAsia="en-US"/>
              </w:rPr>
              <w:t xml:space="preserve">Бекк </w:t>
            </w:r>
          </w:p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Ирина Юр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Молодежный театр «Маск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Народный самодеятельный оркестр духовых инструментов «Хорошее настроени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9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ГД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Жумагалиев Равиль Кажгалиевич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rFonts w:eastAsia="Times New Roman" w:cs="Times New Roman"/>
                <w:shd w:fill="auto" w:val="clear"/>
                <w:lang w:eastAsia="en-US"/>
              </w:rPr>
              <w:t xml:space="preserve">  </w:t>
            </w:r>
            <w:r>
              <w:rPr>
                <w:shd w:fill="auto" w:val="clear"/>
                <w:lang w:eastAsia="en-US"/>
              </w:rPr>
              <w:t>Группа «Крыль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Народный самодеятельный вокальный дуэт «Вдохновени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9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ГД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Лепилина Вера Ивановна </w:t>
            </w:r>
          </w:p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Иванов Сергей Александрович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Группа «Двое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Народная самодеятельная  вокальная студия «Овация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2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ГД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Лепилина В.И. </w:t>
            </w:r>
          </w:p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Иванов С.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rFonts w:eastAsia="Times New Roman" w:cs="Times New Roman"/>
                <w:shd w:fill="auto" w:val="clear"/>
                <w:lang w:eastAsia="en-US"/>
              </w:rPr>
              <w:t xml:space="preserve"> </w:t>
            </w:r>
            <w:r>
              <w:rPr>
                <w:shd w:fill="auto" w:val="clear"/>
                <w:lang w:eastAsia="en-US"/>
              </w:rPr>
              <w:t>Группа  «Класс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Народный молодежный ВИА «Крылья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20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ГД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Жумагалиев Равиль Кажгалиевич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Группа «Поле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Народная студия декоративно-прикладного творчества Эксклюзив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20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ГД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Шевченко Анна Иван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Клуб декоративно- прикладного творчества «Цветик – семицветик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rFonts w:eastAsia="Times New Roman" w:cs="Times New Roman"/>
                <w:shd w:fill="auto" w:val="clear"/>
                <w:lang w:eastAsia="en-US"/>
              </w:rPr>
              <w:t xml:space="preserve"> </w:t>
            </w:r>
            <w:r>
              <w:rPr>
                <w:shd w:fill="auto" w:val="clear"/>
                <w:lang w:eastAsia="en-US"/>
              </w:rPr>
              <w:t>Народный самодеятельный ансамбль русской песни «Родник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9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Себровский Д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Чурюмова Светлана Викто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Хоровая группа «Веснянк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</w:r>
          </w:p>
        </w:tc>
      </w:tr>
      <w:tr>
        <w:trPr/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b/>
                <w:bCs/>
                <w:shd w:fill="auto" w:val="clear"/>
                <w:lang w:eastAsia="en-US"/>
              </w:rPr>
              <w:t>«Образцовые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rFonts w:eastAsia="Times New Roman" w:cs="Times New Roman"/>
                <w:shd w:fill="auto" w:val="clear"/>
                <w:lang w:eastAsia="en-US"/>
              </w:rPr>
              <w:t xml:space="preserve"> </w:t>
            </w:r>
            <w:r>
              <w:rPr>
                <w:shd w:fill="auto" w:val="clear"/>
                <w:lang w:eastAsia="en-US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Образцовый самодеятельный вокальный ансамбль «Аэлит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9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ДШИ №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Ботя </w:t>
            </w:r>
          </w:p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Елена </w:t>
            </w:r>
          </w:p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Владимировн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rFonts w:eastAsia="Times New Roman" w:cs="Times New Roman"/>
                <w:shd w:fill="auto" w:val="clear"/>
                <w:lang w:eastAsia="en-US"/>
              </w:rPr>
              <w:t xml:space="preserve"> </w:t>
            </w:r>
            <w:r>
              <w:rPr>
                <w:shd w:fill="auto" w:val="clear"/>
                <w:lang w:eastAsia="en-US"/>
              </w:rPr>
              <w:t>Младший вокальный ансамбль</w:t>
            </w:r>
          </w:p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rFonts w:eastAsia="Times New Roman" w:cs="Times New Roman"/>
                <w:shd w:fill="auto" w:val="clear"/>
                <w:lang w:eastAsia="en-US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rFonts w:eastAsia="Times New Roman" w:cs="Times New Roman"/>
                <w:shd w:fill="auto" w:val="clear"/>
                <w:lang w:eastAsia="en-US"/>
              </w:rPr>
              <w:t xml:space="preserve"> </w:t>
            </w:r>
            <w:r>
              <w:rPr>
                <w:shd w:fill="auto" w:val="clear"/>
                <w:lang w:eastAsia="en-US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Образцовый самодеятельный  ансамбль скрипачей «Созвучи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9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ДШИ №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Бородина</w:t>
            </w:r>
          </w:p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rFonts w:eastAsia="Times New Roman" w:cs="Times New Roman"/>
                <w:shd w:fill="auto" w:val="clear"/>
                <w:lang w:eastAsia="en-US"/>
              </w:rPr>
              <w:t xml:space="preserve"> </w:t>
            </w:r>
            <w:r>
              <w:rPr>
                <w:shd w:fill="auto" w:val="clear"/>
                <w:lang w:eastAsia="en-US"/>
              </w:rPr>
              <w:t>Ольга Иван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Детский скрипичный ансамбль «Солнышко в руках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Образцовый младший хор «Веселые чижи»</w:t>
            </w:r>
          </w:p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rFonts w:eastAsia="Times New Roman" w:cs="Times New Roman"/>
                <w:shd w:fill="auto" w:val="clear"/>
                <w:lang w:eastAsia="en-US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20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ДШИ №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Свиридова Лариса Михайловн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Детский вокальный ансамбль</w:t>
            </w:r>
          </w:p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«Ромашк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rFonts w:eastAsia="Times New Roman" w:cs="Times New Roman"/>
                <w:shd w:fill="auto" w:val="clear"/>
                <w:lang w:eastAsia="en-US"/>
              </w:rPr>
              <w:t xml:space="preserve"> </w:t>
            </w:r>
            <w:r>
              <w:rPr>
                <w:shd w:fill="auto" w:val="clear"/>
                <w:lang w:eastAsia="en-US"/>
              </w:rPr>
              <w:t>Образцовый самодеятельный оркестр русских народных инструментов «Озорные наигрыш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9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ru-RU" w:eastAsia="en-US"/>
              </w:rPr>
            </w:pPr>
            <w:r>
              <w:rPr>
                <w:shd w:fill="auto" w:val="clear"/>
                <w:lang w:eastAsia="en-US"/>
              </w:rPr>
              <w:t>ДШИ № 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ru-RU" w:eastAsia="en-US"/>
              </w:rPr>
            </w:pPr>
            <w:r>
              <w:rPr>
                <w:shd w:fill="auto" w:val="clear"/>
                <w:lang w:val="ru-RU" w:eastAsia="en-US"/>
              </w:rPr>
              <w:t>Сердюк</w:t>
            </w:r>
          </w:p>
          <w:p>
            <w:pPr>
              <w:pStyle w:val="Normal"/>
              <w:jc w:val="center"/>
              <w:rPr>
                <w:shd w:fill="auto" w:val="clear"/>
                <w:lang w:val="ru-RU" w:eastAsia="en-US"/>
              </w:rPr>
            </w:pPr>
            <w:r>
              <w:rPr>
                <w:shd w:fill="auto" w:val="clear"/>
                <w:lang w:val="ru-RU" w:eastAsia="en-US"/>
              </w:rPr>
              <w:t>Галина</w:t>
            </w:r>
          </w:p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val="ru-RU" w:eastAsia="en-US"/>
              </w:rPr>
              <w:t>Иван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ru-RU" w:eastAsia="en-US"/>
              </w:rPr>
            </w:pPr>
            <w:r>
              <w:rPr>
                <w:shd w:fill="auto" w:val="clear"/>
                <w:lang w:eastAsia="en-US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val="ru-RU" w:eastAsia="en-US"/>
              </w:rPr>
              <w:t>Образцовый самодеятельный ансамбль домристов «Калинк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rFonts w:eastAsia="Times New Roman" w:cs="Times New Roman"/>
                <w:shd w:fill="auto" w:val="clear"/>
                <w:lang w:eastAsia="en-US"/>
              </w:rPr>
              <w:t xml:space="preserve"> </w:t>
            </w:r>
            <w:r>
              <w:rPr>
                <w:shd w:fill="auto" w:val="clear"/>
                <w:lang w:eastAsia="en-US"/>
              </w:rPr>
              <w:t>Образцовый самодеятельный академический хор «Радуга»</w:t>
            </w:r>
          </w:p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rFonts w:eastAsia="Times New Roman" w:cs="Times New Roman"/>
                <w:shd w:fill="auto" w:val="clear"/>
                <w:lang w:eastAsia="en-US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9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ДШИ № 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Индейкина  Ольга Викто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Младший вокальный  ансамбль «Перво-клашк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Образцовый самодеятельный ансамбль баянистов «Сказ» </w:t>
            </w:r>
          </w:p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rFonts w:eastAsia="Times New Roman" w:cs="Times New Roman"/>
                <w:shd w:fill="auto" w:val="clear"/>
                <w:lang w:eastAsia="en-US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9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ДШИ № 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Сердюк </w:t>
            </w:r>
          </w:p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Галина Ивановн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Детский ансамбль «Веселые гармонист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rFonts w:eastAsia="Times New Roman" w:cs="Times New Roman"/>
                <w:shd w:fill="auto" w:val="clear"/>
                <w:lang w:eastAsia="en-US"/>
              </w:rPr>
              <w:t xml:space="preserve"> </w:t>
            </w:r>
            <w:r>
              <w:rPr>
                <w:shd w:fill="auto" w:val="clear"/>
                <w:lang w:eastAsia="en-US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Образцовый самодеятельный ансамбль русских народных инструментов «Калинка» </w:t>
            </w:r>
          </w:p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rFonts w:eastAsia="Times New Roman" w:cs="Times New Roman"/>
                <w:shd w:fill="auto" w:val="clear"/>
                <w:lang w:eastAsia="en-US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9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ДШИ № 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Каблова Марина Пет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Детский дуэт </w:t>
            </w:r>
            <w:r>
              <w:rPr>
                <w:shd w:fill="auto" w:val="clear"/>
                <w:lang w:val="ru-RU" w:eastAsia="en-US"/>
              </w:rPr>
              <w:t>гитарист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rFonts w:eastAsia="Times New Roman" w:cs="Times New Roman"/>
                <w:shd w:fill="auto" w:val="clear"/>
                <w:lang w:eastAsia="en-US"/>
              </w:rPr>
              <w:t xml:space="preserve"> </w:t>
            </w:r>
            <w:r>
              <w:rPr>
                <w:shd w:fill="auto" w:val="clear"/>
                <w:lang w:eastAsia="en-US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Образцовый самодеятельный академический вокальный ансамбль  «Жаворонок»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9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ru-RU" w:eastAsia="en-US"/>
              </w:rPr>
            </w:pPr>
            <w:r>
              <w:rPr>
                <w:shd w:fill="auto" w:val="clear"/>
                <w:lang w:eastAsia="en-US"/>
              </w:rPr>
              <w:t>ДШИ № 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val="ru-RU" w:eastAsia="en-US"/>
              </w:rPr>
              <w:t>Мельникова М.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Детский вокальный ансамбль «Веселые нотк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rFonts w:eastAsia="Times New Roman" w:cs="Times New Roman"/>
                <w:shd w:fill="auto" w:val="clear"/>
                <w:lang w:eastAsia="en-US"/>
              </w:rPr>
              <w:t xml:space="preserve"> </w:t>
            </w:r>
            <w:r>
              <w:rPr>
                <w:shd w:fill="auto" w:val="clear"/>
                <w:lang w:eastAsia="en-US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Образцовый </w:t>
            </w:r>
            <w:r>
              <w:rPr>
                <w:shd w:fill="auto" w:val="clear"/>
                <w:lang w:val="ru-RU" w:eastAsia="en-US"/>
              </w:rPr>
              <w:t>художественный</w:t>
            </w:r>
            <w:r>
              <w:rPr>
                <w:shd w:fill="auto" w:val="clear"/>
                <w:lang w:eastAsia="en-US"/>
              </w:rPr>
              <w:t xml:space="preserve"> хореографический ансамбль «Сюрприз»</w:t>
            </w:r>
          </w:p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rFonts w:eastAsia="Times New Roman" w:cs="Times New Roman"/>
                <w:shd w:fill="auto" w:val="clear"/>
                <w:lang w:eastAsia="en-US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20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ДШИ № 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Бурденко Галина Борисовна</w:t>
            </w:r>
          </w:p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Кастючик Галина Алексе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ru-RU" w:eastAsia="en-US"/>
              </w:rPr>
            </w:pPr>
            <w:r>
              <w:rPr>
                <w:shd w:fill="auto" w:val="clear"/>
                <w:lang w:eastAsia="en-US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val="ru-RU" w:eastAsia="en-US"/>
              </w:rPr>
              <w:t>Хореографический ансамбль «Счастливое детство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10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Образцовая самодеятельная студия изобразительного искус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20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ДШИ № 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Коваленко Надежда Валентин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ru-RU" w:eastAsia="en-US"/>
              </w:rPr>
            </w:pPr>
            <w:r>
              <w:rPr>
                <w:shd w:fill="auto" w:val="clear"/>
                <w:lang w:eastAsia="en-US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val="ru-RU" w:eastAsia="en-US"/>
              </w:rPr>
              <w:t>Студия ИЗО «Капельки»</w:t>
            </w:r>
            <w:r>
              <w:rPr>
                <w:shd w:fill="auto" w:val="clear"/>
                <w:lang w:eastAsia="en-US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ru-RU" w:eastAsia="en-US"/>
              </w:rPr>
            </w:pPr>
            <w:r>
              <w:rPr>
                <w:shd w:fill="auto" w:val="clear"/>
                <w:lang w:eastAsia="en-US"/>
              </w:rPr>
              <w:t>11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val="ru-RU" w:eastAsia="en-US"/>
              </w:rPr>
              <w:t>Образцовыйхудожественный старший академический хор «Гармония»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ru-RU" w:eastAsia="en-US"/>
              </w:rPr>
            </w:pPr>
            <w:r>
              <w:rPr>
                <w:shd w:fill="auto" w:val="clear"/>
                <w:lang w:val="ru-RU" w:eastAsia="en-US"/>
              </w:rPr>
              <w:t>ДШИ № 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val="ru-RU" w:eastAsia="en-US"/>
              </w:rPr>
              <w:t>Домарак Татьяна Владимировн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ru-RU" w:eastAsia="en-US"/>
              </w:rPr>
            </w:pPr>
            <w:r>
              <w:rPr>
                <w:shd w:fill="auto" w:val="clear"/>
                <w:lang w:eastAsia="en-US"/>
              </w:rPr>
              <w:t>31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val="ru-RU" w:eastAsia="en-US"/>
              </w:rPr>
              <w:t>Младший хор «Соловушка»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ru-RU" w:eastAsia="en-US"/>
              </w:rPr>
            </w:pPr>
            <w:r>
              <w:rPr>
                <w:shd w:fill="auto" w:val="clear"/>
                <w:lang w:eastAsia="en-US"/>
              </w:rPr>
              <w:t>12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val="ru-RU" w:eastAsia="en-US"/>
              </w:rPr>
              <w:t>Образцовый художественный хореографический ансамбль «Топотушки»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ru-RU" w:eastAsia="en-US"/>
              </w:rPr>
            </w:pPr>
            <w:r>
              <w:rPr>
                <w:shd w:fill="auto" w:val="clear"/>
                <w:lang w:val="ru-RU" w:eastAsia="en-US"/>
              </w:rPr>
              <w:t>ДШИ № 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val="ru-RU" w:eastAsia="en-US"/>
              </w:rPr>
              <w:t>ДШИ № 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ru-RU" w:eastAsia="en-US"/>
              </w:rPr>
            </w:pPr>
            <w:r>
              <w:rPr>
                <w:shd w:fill="auto" w:val="clear"/>
                <w:lang w:eastAsia="en-US"/>
              </w:rPr>
              <w:t>16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val="ru-RU" w:eastAsia="en-US"/>
              </w:rPr>
              <w:t>Хореографический ансамбль «Счастливое детство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rFonts w:eastAsia="Times New Roman" w:cs="Times New Roman"/>
                <w:shd w:fill="auto" w:val="clear"/>
                <w:lang w:eastAsia="en-US"/>
              </w:rPr>
              <w:t xml:space="preserve"> </w:t>
            </w:r>
            <w:r>
              <w:rPr>
                <w:shd w:fill="auto" w:val="clear"/>
                <w:lang w:eastAsia="en-US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Детская образцовая изостудия «Солнышк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19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ru-RU" w:eastAsia="en-US"/>
              </w:rPr>
            </w:pPr>
            <w:r>
              <w:rPr>
                <w:shd w:fill="auto" w:val="clear"/>
                <w:lang w:eastAsia="en-US"/>
              </w:rPr>
              <w:t>ГД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val="ru-RU" w:eastAsia="en-US"/>
              </w:rPr>
              <w:t>Живолупова Любов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hd w:fill="auto" w:val="clear"/>
                <w:lang w:eastAsia="en-US"/>
              </w:rPr>
              <w:t>Клуб «Палитра»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8"/>
          <w:szCs w:val="28"/>
          <w:shd w:fill="auto" w:val="clear"/>
        </w:rPr>
      </w:pPr>
      <w:r>
        <w:rPr>
          <w:rFonts w:cs="Calibri" w:ascii="Calibri" w:hAnsi="Calibri"/>
          <w:sz w:val="28"/>
          <w:szCs w:val="28"/>
          <w:shd w:fill="auto" w:val="clear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художественных коллективов в международных, всероссийских,  областных мероприят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10"/>
        <w:gridCol w:w="1478"/>
        <w:gridCol w:w="764"/>
        <w:gridCol w:w="1352"/>
        <w:gridCol w:w="1282"/>
        <w:gridCol w:w="1017"/>
        <w:gridCol w:w="145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фестивалей, конкурсов международных всероссийских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онального коллекти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-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торы (учредители) фестива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- р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участников (дети, взрослы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ед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участия в фестивале (оценка жюри)</w:t>
            </w:r>
          </w:p>
        </w:tc>
      </w:tr>
      <w:tr>
        <w:trPr/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дународные мероприят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  <w:lang w:val="ru-RU"/>
              </w:rPr>
              <w:t>Международный фестиваль-конкурс детского и юношеского творчества «Звездный дождь» (г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 солиста скрипач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ШИ № 1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.12.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auto" w:val="clear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auto" w:val="clear"/>
                <w:lang w:val="ru-RU"/>
              </w:rPr>
              <w:t>АНО «АРТ-ПРЕСТИЖ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Диплом </w:t>
            </w:r>
            <w:r>
              <w:rPr>
                <w:sz w:val="16"/>
                <w:szCs w:val="16"/>
                <w:lang w:val="ru-RU"/>
              </w:rPr>
              <w:t>лауреата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ru-RU"/>
              </w:rPr>
              <w:t>1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очетная грамот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  <w:lang w:val="ru-RU"/>
              </w:rPr>
              <w:t>Международный фестиваль-конкурс детского и юношеского творчества «Морской прибой» (г.Туапс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участн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я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ШИ №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06.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auto" w:val="clear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1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shd w:fill="auto" w:val="clear"/>
                <w:lang w:val="ru-RU"/>
              </w:rPr>
              <w:t>Фонд поддержки детского и юношеского творчества «Новое поколени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родск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2 степен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>Международный конкурс «Хрустальное сенрдце мира» (г. Волгоград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браз.худож.ансамбль баянистов «Сказ» (ДШИ №2)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ru-RU" w:eastAsia="en-US"/>
              </w:rPr>
              <w:t>7 участников ДШИ № 1 — вокал, скрип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10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ждународное фестивальное движение «Хрустальное сердце мир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плом лауреата 2 ст -1.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плом лауреата 1 ст — 1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плои лауреата 2 ст.-3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плом Дипломанта 1 ст.-1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плом Дипломанта 2 ст. -2.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  <w:lang w:val="ru-RU"/>
              </w:rPr>
              <w:t>Международный конкурс «Звездный дождь» (г.Волгоград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t>ДШИ № 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.12.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auto" w:val="clear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shd w:fill="auto" w:val="clear"/>
                <w:lang w:val="ru-RU"/>
              </w:rPr>
              <w:t>АНО «АРТ-ПРЕСТИЖ»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Диплом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>Международный конкурс детского художественного творчества «Мы в ответе за тех, кого приручили» (Москва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t>ДШИ № 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auto" w:val="clear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кабрь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  <w:lang w:val="ru-RU"/>
              </w:rPr>
            </w:pPr>
            <w:r>
              <w:rPr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Диплом за участие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6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  <w:lang w:val="ru-RU"/>
              </w:rPr>
              <w:t>Международный фестиваль-конкурс юных исполнителей современной песни «Детская творческая неделя на родине А.Н.Пахмутовой», посв. 79-летию Сталинградской битвы (Волгоград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бразцовый художественный ансамбль песни «Жаворонок» (10 уч.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t>ДШИ №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К «Волгоградский музыкальный театр», благотворительный2 фонд поддержки и развития детского и юношеского творчеств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Диплом 2 степени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7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  <w:lang w:val="ru-RU"/>
              </w:rPr>
              <w:t>Российско-германская выставка производителей (Волгоград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 участн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t>МБУ «ГДК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.11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нистерство торговл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е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Участие в открытии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>Международный фестиваль детского художественного творчества «История русской государственности начиналась на Новгородской земле» (Москва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t>Каймакова Валерия (ИЗО студия «Солнышко» ГДК)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враль-март20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нистерство культуры РФ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ждународная детская худож.галере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lang w:val="ru-RU"/>
              </w:rPr>
              <w:t>Диплом победителя</w:t>
            </w:r>
          </w:p>
        </w:tc>
      </w:tr>
      <w:tr>
        <w:trPr/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Всероссийские мероприят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ru-RU"/>
              </w:rPr>
              <w:t>Всероссийский конкрс детского творчества «Благовест» (Волгоград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ru-RU"/>
              </w:rPr>
              <w:t>4 солист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ru-RU"/>
              </w:rPr>
              <w:t>хореографический ансамбль «Планета танц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ru-RU"/>
              </w:rPr>
              <w:t>ДШИ №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ru-RU"/>
              </w:rPr>
              <w:t>11.10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ru-RU"/>
              </w:rPr>
              <w:t>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ru-RU"/>
              </w:rPr>
              <w:t>Департамент по делам культуры администрации Волгограда, Международный благотворительный фонд «Царицынский форум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де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Диплом лауреата 1 ст.-2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Диплом Дипломанта 2ст. -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Диплом Дипломанта 3 ст.. - 2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российский конкурс вокалистов «Серебряный ручей» (г. Волжски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кальный ансамбль «Ромашка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 участник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ШИ №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04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лгоградский областной информационно-методический центр по художественному образ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иплом 2 ст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Юбилейный Всероссийский фестиваль «Российская студенческая весна 2012» (г.Челябинск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умагалиев Рустам, солист народного ВИА «Крылья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МБУ «ГДК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-20.05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оссийскмй Союз Молодеж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  <w:lang w:val="ru-RU"/>
              </w:rPr>
              <w:t>Московский открытый фестиваль-конкурс фольклорного искусства «Поющая вес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стам, солист народного ВИА «Крылья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МБУ «ГДК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05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н-во культуры г.Москв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лодеж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плом 1 ст.и звание лауреата в номинации «Эстрадное пение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Х традиционный Российский турнир по спортивным танцам «Большая Волга-2012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ешкина Данута,Полякова виктория, спорт.-танц.клуб «Браво», ГД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11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оюз танц. Спорта России, федкерация танц. Спорта Волг. Области, Министерство спорта и туризма Волг. Обл, Комитет по физ.культуре и спорту администрации Волг. Обл., Волг.федерация танц. спор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Грамота за 1 место</w:t>
            </w:r>
          </w:p>
        </w:tc>
      </w:tr>
      <w:tr>
        <w:trPr/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е мероприят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оретический конкурс по сольфеджио (г.Жирновск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 участник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ШИ №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0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  <w:lang w:val="ru-RU"/>
              </w:rPr>
              <w:t>Комитет по культуре администрации Волгоградской области, ГКОУКВОСПО «Камышинский колледж искусств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иплом 1 ст. -2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крытый межрегиональный конкурс исполнителей на народных инструмента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г.Борисоглебск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участн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ШИ №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03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партамент культуры Воронежской области, отдел, спорта и молодежной политики Борисоглебского городск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плом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жрегиональный интеллектуально-творческий художественный конкурс «Волшебная кисть» (г. Волгоград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участн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ШИ №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02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ероссийская детская общественная организация (общественная малая академия наук «Интеллект будущего» )вологодское региональное отделение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5ого округ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плом лауреата -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>Соревнования по спортивным танцам «Борисоглебские надежды-2012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енякина Ирина,тан.-спорт.клуб «Браво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t>ГД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.05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юз танц. Спорта России, Воронежская обл. федерация танц. Спорта, администрация Борисоглебского гор.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иплом</w:t>
            </w:r>
          </w:p>
        </w:tc>
      </w:tr>
      <w:tr>
        <w:trPr/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ые мероприят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й конкурс-пленер художников ДХШ и ДШИ учащихся и преподавателей (г.Волгоград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участн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ШИ №1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-к ДШИ №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итет по культуре администрации Волгоград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иплом лауреата 1 ст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й конкурс художников «Золотая кисть» (Волгоград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участн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ШИ №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01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лгоградский областной информационно-методический центр по художественному образ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иплом 2 ст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й конкурс исполнителей на народных инструментах (Волгоград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 участник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ШИ №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-26.03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лгоградский областной информационно-методический центр по художественному образ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иплом 1 ст. -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й конкурс исполнителей на струнно-смычковых инструментах (г.Волжски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участн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ШИ №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04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лгоградский областной информационно-методический центр по художественному образ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плом 2 ст.-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иплом Дипломанта -1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й конкурс танцевальных коллективов «Задорный каблучок» (Волгоград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 участник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самбль «Планета танца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ШИ №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4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лгоградский областной информационно-методический центр по художественному образ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Диплом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lang w:val="ru-RU"/>
              </w:rPr>
              <w:t>ст.-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>Областной конкурс-кубок «Максима» по спортивно-ьальным танцам</w:t>
            </w:r>
            <w:r>
              <w:rPr>
                <w:sz w:val="16"/>
                <w:szCs w:val="16"/>
                <w:lang w:val="ru-RU" w:eastAsia="en-US"/>
              </w:rPr>
              <w:t xml:space="preserve"> (Волгоград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t>8 участников ДШИ №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11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 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луб «Максима» (Волгоград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мест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2 место-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>IIобластная олимпиада по сольфеджио и музыкальной грамоте «Камертон» (Волгоград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 участн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t>ДШИ №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11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лгоградский областной информационно-методический центр по художественному образ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иплом -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>Областной конкурс «Юный виртуоз» (Волгоград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 участника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t>ДШИ №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.12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лгоградский областной информационно-методический центр по художественному образ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иплом Дипломанта, Почетная грамот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>Областной фестиваль детского хореографического творчества «По Волге с улыбкой» (теплоход «Александр Невский»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браз. Ансамбль танца «Топотушки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t>ДШИ № 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08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нистерство культуры Волг.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иплом за участи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  <w:lang w:val="ru-RU"/>
              </w:rPr>
              <w:t>Областнойконкурс народного творчества комбайнеров (с.Сидоры, Михайловский район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Клуб ДПТ «Цветик-семицветик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(ГДК);танц.-спорт. Клуб «Браво»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танц. Группа «Ассорти»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танц.гр.»ВВС»;(ГДК)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танц. Кол-вы «Топотушки» ДШИ 3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спорт-бальн.танцы ДШИ 1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5.0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t>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Администрации Волгогра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ГУК «ВОЦН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ипломы за участи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>Областной фестиваль казачьей песни «Казачий круг» (Волгоград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тдел традиционной культуры ГД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5.02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t>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Анс. «Лазоревый цветок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и проведени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>Областной кинофестиваль фильмов для детей «Сказки народов мира» (Михайловка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t>Детский отдел ГДК, методист по ки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-14.03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БУК «Областной киновиделцентр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и проведени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й смотр-конкурс «Клуб года» (Волгоград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ворческие коллективы ГД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.03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Ц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е-де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иплом победителя, цветной телевизор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>Областной фестиваль «Студенческая весна на Волге»(Волгоград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t>ВИА «Крылья», Р.Жумагалие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.03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С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иплом лауреата 2 место, Диплом лауреата за первое мест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 xml:space="preserve">XII </w:t>
            </w:r>
            <w:r>
              <w:rPr>
                <w:sz w:val="16"/>
                <w:szCs w:val="16"/>
                <w:lang w:val="ru-RU"/>
              </w:rPr>
              <w:t>Областной смотр-конкурс самодеятельных чтецов в рамках областного фестиваля детского художественного творчества «Детские фантазии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>(Волгоград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t>1 участник поэт. Кружка «Грезы» ГД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03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Ц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иплом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  <w:lang w:val="ru-RU"/>
              </w:rPr>
              <w:t>ст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>Областной кинофестиваль фильмов для детей «Ода солдату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t>Киноклуб «Золотой ключик», поэт. Кружок «Грезы» ГД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04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БУК «Облкиновидеоцентр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части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бластной детский кинолекторий о детском пивном алкоголизм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иноклуб «Золотой ключик», кружок «Грезы»ГД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04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БУК «Облкиновидеоцентр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части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е совещание директоров ГДК и РД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ворческий кол-в ГД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.04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Ц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й бюджет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грамот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>Областной киномарафон «Моя семья-мое богатство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t>Киноклуб «Золотой ключик», кружок «Грезы»ГД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05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БУК «Облкиновидеоцентр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 xml:space="preserve">Областной фестиваль-конкурс эстрадной песни «Шлягер» в рамках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lang w:val="ru-RU"/>
              </w:rPr>
              <w:t>областного фестиваля художественного творчества «Волжские зори»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t>Поляница Ольга, солистка нар.эстр.студии «Овация» ГДК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.06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н-во культуры Волг.обл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плом участник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>Областная выставка декоративно-прикладного творчества «Золотой щит-Казачий спас»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t>Нар. Студия дек-прик тв-ва «Эксклюзив», клуб дек.-прик. Тв-ва «Цветик-семицветик» ГДК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07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н-во культуры Волг.обл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е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амота участника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22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en-US"/>
              </w:rPr>
              <w:t xml:space="preserve">VIII </w:t>
            </w:r>
            <w:r>
              <w:rPr>
                <w:sz w:val="16"/>
                <w:szCs w:val="16"/>
                <w:lang w:val="ru-RU"/>
              </w:rPr>
              <w:t>Всероссийский фестиваль национальных культур «От Волги до Дона» (Волгоград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Нар. Студия дек-прик тв-ва «Эксклюзив», клуб дек.-прик. Тв-ва «Цветик-семицветик» ГДК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09.09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t>20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ЦН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е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пломы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>Областной фестиваль «Музеи-хранители традиций»(Михайловка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t>Нар.ст.дек.-прик.тв-ва «Эксклюзив»и клуб дек.-прик.тв-ва «Цветик-семицветик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09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й краеведческий музей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е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плом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>Областной кинолекторий для детей «Береги себя»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t>Киноклуб «Золотой ключик»,кружок «Грезы» МБУ ГДК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09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БУК «Облкиновидеоцентр»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>Областная киноакция «Шаг в никуда»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t>Киноклуб «Золотой ключик»,кружок «Грезы» МБУ ГДК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10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БУК «Облкиновидеоцентр»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проведении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>Областной фестиваль фильмов для детей «Чудо по имени кино»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t>Киноклуб «Золотой ключик»,кружок «Грезы» МБУ ГДК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-18.10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БУК «Облкиновидеоцентр»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проведении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>Областная выставка «Сувенир»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t>Нар.ст.дек.-прик.тв-ва «Эксклюзив»и клуб дек.-прик.тв-ва «Цветик-семицветик» ГДК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1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н-во по культуре Волг.обл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>Областной киноурок «И помнит вся Россия» к 200-летию Бородинского сражения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t>Киноклуб «Золотой ключик»,кружок «Грезы» МБУ ГДК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12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БУК «Облкиновидеоцентр»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>Областной фестиваль «Святая Троица!»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Нар.анс. русской песни «Родник»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t>Себровский ДК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.06.20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ЦН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округ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е-де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  <w:lang w:val="ru-RU"/>
              </w:rPr>
              <w:t xml:space="preserve">7 Дипломов </w:t>
            </w:r>
          </w:p>
        </w:tc>
      </w:tr>
    </w:tbl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РК КУЛЬТУРЫ И ОТДЫХА </w:t>
      </w:r>
      <w:r>
        <w:rPr>
          <w:b/>
          <w:bCs/>
          <w:sz w:val="28"/>
          <w:szCs w:val="28"/>
          <w:lang w:val="ru-RU"/>
        </w:rPr>
        <w:t>им. М.М.Смехова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</w:t>
      </w:r>
      <w:r>
        <w:rPr>
          <w:sz w:val="28"/>
          <w:szCs w:val="28"/>
          <w:u w:val="single"/>
        </w:rPr>
        <w:t xml:space="preserve"> 1 – муниципальное  бюджетное учреждение «Городской парк культуры и отдыха им.М.М.Смехова»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щая площадь </w:t>
      </w:r>
      <w:r>
        <w:rPr>
          <w:sz w:val="28"/>
          <w:szCs w:val="28"/>
          <w:u w:val="single"/>
        </w:rPr>
        <w:t xml:space="preserve">  212854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дней работы парка  </w:t>
      </w:r>
      <w:r>
        <w:rPr>
          <w:sz w:val="28"/>
          <w:szCs w:val="28"/>
          <w:u w:val="single"/>
          <w:lang w:val="ru-RU"/>
        </w:rPr>
        <w:t>245</w:t>
      </w:r>
      <w:r>
        <w:rPr>
          <w:sz w:val="28"/>
          <w:szCs w:val="28"/>
          <w:u w:val="single"/>
        </w:rPr>
        <w:t xml:space="preserve"> дн</w:t>
      </w:r>
      <w:r>
        <w:rPr>
          <w:sz w:val="28"/>
          <w:szCs w:val="28"/>
          <w:u w:val="single"/>
          <w:lang w:val="ru-RU"/>
        </w:rPr>
        <w:t>ей</w:t>
      </w:r>
      <w:r>
        <w:rPr>
          <w:sz w:val="28"/>
          <w:szCs w:val="28"/>
          <w:u w:val="single"/>
        </w:rPr>
        <w:t xml:space="preserve">,  </w:t>
      </w:r>
    </w:p>
    <w:p>
      <w:pPr>
        <w:pStyle w:val="Normal"/>
        <w:ind w:left="36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исло досуговых объектов, расположенных на территории парка: </w:t>
      </w:r>
      <w:r>
        <w:rPr>
          <w:sz w:val="28"/>
          <w:szCs w:val="28"/>
          <w:u w:val="single"/>
          <w:lang w:val="ru-RU"/>
        </w:rPr>
        <w:t>4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ок аттракционов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акватория городского пруда с пляжем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здание летнего амфитеатра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здание тира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круглогодично </w:t>
      </w:r>
      <w:r>
        <w:rPr>
          <w:sz w:val="28"/>
          <w:szCs w:val="28"/>
          <w:u w:val="single"/>
        </w:rPr>
        <w:t xml:space="preserve"> для посетителей работает с 01.05 по 30.10.2011г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уют капитального ремонт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здание летнего амфитеатр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ые.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ru-RU"/>
        </w:rPr>
        <w:t>Здание читального павильона</w:t>
      </w:r>
      <w:r>
        <w:rPr>
          <w:sz w:val="28"/>
          <w:szCs w:val="28"/>
        </w:rPr>
        <w:t>_____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аттракционов: </w:t>
      </w:r>
      <w:r>
        <w:rPr>
          <w:sz w:val="28"/>
          <w:szCs w:val="28"/>
          <w:lang w:val="ru-RU"/>
        </w:rPr>
        <w:t>13:</w:t>
      </w:r>
      <w:r>
        <w:rPr>
          <w:sz w:val="28"/>
          <w:szCs w:val="28"/>
        </w:rPr>
        <w:t xml:space="preserve"> механизированных; малых форм и игровых автоматов   </w:t>
      </w:r>
      <w:r>
        <w:rPr>
          <w:sz w:val="28"/>
          <w:szCs w:val="28"/>
          <w:u w:val="single"/>
        </w:rPr>
        <w:t xml:space="preserve">       Механизированных – 6: аттракционы «Лодочки», «Лебеди», «Веселые вертушки», «Сладкоежка», «Лавица», «Паровозик»; водных – 5: «Акваплан» -1, катамараны - 1, ; прочие: тир, горка «Клоун»,</w:t>
      </w:r>
      <w:r>
        <w:rPr>
          <w:sz w:val="28"/>
          <w:szCs w:val="28"/>
          <w:u w:val="single"/>
          <w:lang w:val="ru-RU"/>
        </w:rPr>
        <w:t>»Веломобили»,Спортивный батут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дсобных хозяйств  </w:t>
      </w:r>
      <w:r>
        <w:rPr>
          <w:sz w:val="28"/>
          <w:szCs w:val="28"/>
          <w:u w:val="single"/>
        </w:rPr>
        <w:t xml:space="preserve">   1 (фазаны – 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 xml:space="preserve">, павлины – 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________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клубных формирований   </w:t>
      </w:r>
      <w:r>
        <w:rPr>
          <w:sz w:val="28"/>
          <w:szCs w:val="28"/>
          <w:u w:val="single"/>
        </w:rPr>
        <w:t xml:space="preserve">     1 – любительское объединение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для детей до 14 лет   </w:t>
      </w:r>
      <w:r>
        <w:rPr>
          <w:sz w:val="28"/>
          <w:szCs w:val="28"/>
          <w:u w:val="single"/>
        </w:rPr>
        <w:t xml:space="preserve"> 1 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УЛЬТУРНЫЙ ПОРТРЕТ </w:t>
      </w:r>
      <w:r>
        <w:rPr>
          <w:rFonts w:cs="Times New Roman"/>
          <w:b/>
          <w:sz w:val="32"/>
          <w:szCs w:val="32"/>
          <w:lang w:val="ru-RU"/>
        </w:rPr>
        <w:t>сельских территорий городского округа город Михайловка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1. Отдел по культуре Администрации городского округа город Михайловка, начальник отдела по культуре </w:t>
      </w:r>
      <w:r>
        <w:rPr>
          <w:rFonts w:cs="Times New Roman"/>
          <w:b/>
          <w:sz w:val="28"/>
          <w:szCs w:val="28"/>
        </w:rPr>
        <w:t>Зацепина Елена Львовна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: 403342, Волгоградская обл., г. Михайловка, ул. Обороны, 42а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л.(84463)2-19-94, </w:t>
      </w:r>
      <w:r>
        <w:rPr>
          <w:rFonts w:cs="Times New Roman"/>
          <w:sz w:val="28"/>
          <w:szCs w:val="28"/>
          <w:lang w:val="en-US"/>
        </w:rPr>
        <w:t>E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mail</w:t>
      </w:r>
      <w:r>
        <w:rPr>
          <w:rFonts w:cs="Times New Roman"/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</w:rPr>
          <w:t>mihadm</w:t>
        </w:r>
      </w:hyperlink>
      <w:hyperlink r:id="rId3">
        <w:r>
          <w:rPr>
            <w:rStyle w:val="InternetLink"/>
            <w:sz w:val="28"/>
            <w:szCs w:val="28"/>
          </w:rPr>
          <w:t>-</w:t>
        </w:r>
      </w:hyperlink>
      <w:hyperlink r:id="rId4">
        <w:r>
          <w:rPr>
            <w:rStyle w:val="InternetLink"/>
            <w:sz w:val="28"/>
            <w:szCs w:val="28"/>
          </w:rPr>
          <w:t>ok</w:t>
        </w:r>
      </w:hyperlink>
      <w:hyperlink r:id="rId5">
        <w:r>
          <w:rPr>
            <w:rStyle w:val="InternetLink"/>
            <w:sz w:val="28"/>
            <w:szCs w:val="28"/>
          </w:rPr>
          <w:t>@</w:t>
        </w:r>
      </w:hyperlink>
      <w:hyperlink r:id="rId6">
        <w:r>
          <w:rPr>
            <w:rStyle w:val="InternetLink"/>
            <w:sz w:val="28"/>
            <w:szCs w:val="28"/>
          </w:rPr>
          <w:t>yandex</w:t>
        </w:r>
      </w:hyperlink>
      <w:hyperlink r:id="rId7">
        <w:r>
          <w:rPr>
            <w:rStyle w:val="InternetLink"/>
            <w:sz w:val="28"/>
            <w:szCs w:val="28"/>
          </w:rPr>
          <w:t>.</w:t>
        </w:r>
      </w:hyperlink>
      <w:hyperlink r:id="rId8"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2. В сельских территориях городского округа город Михайловка находится 14 учреждений культуры – Центры культуры- (юридические лица) с филиалами -  41</w:t>
      </w:r>
      <w:r>
        <w:rPr/>
        <w:t xml:space="preserve"> </w:t>
      </w:r>
      <w:r>
        <w:rPr>
          <w:rFonts w:cs="Times New Roman"/>
          <w:sz w:val="28"/>
          <w:szCs w:val="28"/>
        </w:rPr>
        <w:t xml:space="preserve">КДУ и 31 библиотека и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 районный центр культуры (юридическое лицо) с межпоселенческой районной библиотекой-филиалом.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74 из них 16 СДК, 25 СК,  1 МРЦК, 31 сельская библиотека и 1 МРБ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Клубных формирований в клубных учреждениях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010 год – 293 в них участников 3779,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011 год – 314 в них участников 3750,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2 год -  317  в них участников 3803.</w:t>
      </w:r>
    </w:p>
    <w:p>
      <w:pPr>
        <w:pStyle w:val="NoSpacing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й самодеятельного народного творчества</w:t>
      </w:r>
      <w:r>
        <w:rPr>
          <w:rFonts w:eastAsia="Calibri" w:cs="Times New Roman"/>
          <w:sz w:val="28"/>
          <w:szCs w:val="28"/>
        </w:rPr>
        <w:t xml:space="preserve">    2012год - </w:t>
      </w:r>
      <w:r>
        <w:rPr>
          <w:rFonts w:eastAsia="Calibri" w:cs="Times New Roman"/>
          <w:sz w:val="28"/>
          <w:szCs w:val="28"/>
          <w:u w:val="single"/>
        </w:rPr>
        <w:t>221</w:t>
      </w:r>
      <w:r>
        <w:rPr>
          <w:rFonts w:eastAsia="Calibri" w:cs="Times New Roman"/>
          <w:sz w:val="28"/>
          <w:szCs w:val="28"/>
        </w:rPr>
        <w:t xml:space="preserve">,          в т.ч. по селу     </w:t>
      </w:r>
      <w:r>
        <w:rPr>
          <w:rFonts w:eastAsia="Calibri" w:cs="Times New Roman"/>
          <w:sz w:val="28"/>
          <w:szCs w:val="28"/>
          <w:u w:val="single"/>
        </w:rPr>
        <w:t>212</w:t>
      </w:r>
      <w:r>
        <w:rPr>
          <w:rFonts w:eastAsia="Calibri" w:cs="Times New Roman"/>
          <w:sz w:val="28"/>
          <w:szCs w:val="28"/>
        </w:rPr>
        <w:t>;</w:t>
      </w:r>
    </w:p>
    <w:p>
      <w:pPr>
        <w:pStyle w:val="NoSpacing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в них участников                    </w:t>
      </w:r>
      <w:r>
        <w:rPr>
          <w:rFonts w:eastAsia="Calibri" w:cs="Times New Roman"/>
          <w:sz w:val="28"/>
          <w:szCs w:val="28"/>
          <w:u w:val="single"/>
        </w:rPr>
        <w:t>2215,</w:t>
      </w:r>
      <w:r>
        <w:rPr>
          <w:rFonts w:eastAsia="Calibri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в т.ч. по селу    </w:t>
      </w:r>
      <w:r>
        <w:rPr>
          <w:rFonts w:eastAsia="Calibri" w:cs="Times New Roman"/>
          <w:sz w:val="28"/>
          <w:szCs w:val="28"/>
          <w:u w:val="single"/>
        </w:rPr>
        <w:t>2116</w:t>
      </w:r>
      <w:r>
        <w:rPr>
          <w:rFonts w:eastAsia="Calibri" w:cs="Times New Roman"/>
          <w:sz w:val="28"/>
          <w:szCs w:val="28"/>
        </w:rPr>
        <w:t>;</w:t>
      </w:r>
    </w:p>
    <w:p>
      <w:pPr>
        <w:pStyle w:val="NoSpacing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в т.ч. детских                               </w:t>
      </w:r>
      <w:r>
        <w:rPr>
          <w:rFonts w:eastAsia="Calibri" w:cs="Times New Roman"/>
          <w:sz w:val="28"/>
          <w:szCs w:val="28"/>
          <w:u w:val="single"/>
        </w:rPr>
        <w:t>97,</w:t>
      </w:r>
      <w:r>
        <w:rPr>
          <w:sz w:val="28"/>
          <w:szCs w:val="28"/>
        </w:rPr>
        <w:t xml:space="preserve">           </w:t>
      </w:r>
      <w:r>
        <w:rPr>
          <w:rFonts w:eastAsia="Calibri" w:cs="Times New Roman"/>
          <w:sz w:val="28"/>
          <w:szCs w:val="28"/>
        </w:rPr>
        <w:t xml:space="preserve">в т.ч. по селу    </w:t>
      </w:r>
      <w:r>
        <w:rPr>
          <w:rFonts w:eastAsia="Calibri" w:cs="Times New Roman"/>
          <w:sz w:val="28"/>
          <w:szCs w:val="28"/>
          <w:u w:val="single"/>
        </w:rPr>
        <w:t xml:space="preserve"> 94</w:t>
      </w:r>
      <w:r>
        <w:rPr>
          <w:rFonts w:eastAsia="Calibri" w:cs="Times New Roman"/>
          <w:sz w:val="28"/>
          <w:szCs w:val="28"/>
        </w:rPr>
        <w:t>;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в них участников                    </w:t>
      </w:r>
      <w:r>
        <w:rPr>
          <w:rFonts w:eastAsia="Calibri" w:cs="Times New Roman"/>
          <w:sz w:val="28"/>
          <w:szCs w:val="28"/>
          <w:u w:val="single"/>
        </w:rPr>
        <w:t xml:space="preserve">1042 </w:t>
      </w:r>
      <w:r>
        <w:rPr>
          <w:rFonts w:eastAsia="Calibri" w:cs="Times New Roman"/>
          <w:sz w:val="28"/>
          <w:szCs w:val="28"/>
        </w:rPr>
        <w:t xml:space="preserve">,         </w:t>
      </w:r>
      <w:r>
        <w:rPr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в т.ч. по селу    </w:t>
      </w:r>
      <w:r>
        <w:rPr>
          <w:rFonts w:eastAsia="Calibri" w:cs="Times New Roman"/>
          <w:sz w:val="28"/>
          <w:szCs w:val="28"/>
          <w:u w:val="single"/>
        </w:rPr>
        <w:t>988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  <w:sz w:val="28"/>
          <w:szCs w:val="28"/>
        </w:rPr>
        <w:t xml:space="preserve">В Центрах культуры </w:t>
      </w:r>
      <w:r>
        <w:rPr>
          <w:rFonts w:cs="Times New Roman"/>
          <w:sz w:val="28"/>
          <w:szCs w:val="28"/>
          <w:u w:val="single"/>
        </w:rPr>
        <w:t>14</w:t>
      </w:r>
      <w:r>
        <w:rPr>
          <w:rFonts w:cs="Times New Roman"/>
          <w:sz w:val="28"/>
          <w:szCs w:val="28"/>
        </w:rPr>
        <w:t xml:space="preserve"> коллективов самодеятельного народного творчества, имеющих почетное звание «Народный самодеятельный коллектив»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  <w:sz w:val="28"/>
          <w:szCs w:val="28"/>
        </w:rPr>
        <w:t>В Совхозном сельском Доме культуры МКУ «Совхозный ЦК» действует д</w:t>
      </w:r>
      <w:r>
        <w:rPr>
          <w:rFonts w:eastAsia="Calibri" w:cs="Times New Roman"/>
          <w:sz w:val="28"/>
          <w:szCs w:val="28"/>
        </w:rPr>
        <w:t>уховой оркестр</w:t>
      </w:r>
      <w:r>
        <w:rPr>
          <w:rFonts w:cs="Times New Roman"/>
          <w:sz w:val="28"/>
          <w:szCs w:val="28"/>
        </w:rPr>
        <w:t xml:space="preserve"> – единственный в районе.</w:t>
      </w:r>
    </w:p>
    <w:p>
      <w:pPr>
        <w:pStyle w:val="NoSpacing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Calibri" w:cs="Times New Roman"/>
          <w:sz w:val="28"/>
          <w:szCs w:val="28"/>
        </w:rPr>
        <w:t>В составе оркестра 11 человек, средний возраст 35 лет. Участники коллектива – специалисты сельского хозяйства, фермера. Принимает участие во всех поселковых мероприятиях, выезжает на районные мероприятия в г. Михайловку и другие территории городского округа. Участник областных фестивалей и конкурсов духовых оркестров «Звонкие трубы» В их репертуаре – марши, вальсы и другие произведения советских и зарубежных композиторов</w:t>
      </w:r>
      <w:r>
        <w:rPr>
          <w:rFonts w:cs="Times New Roman"/>
          <w:sz w:val="28"/>
          <w:szCs w:val="28"/>
        </w:rPr>
        <w:t xml:space="preserve">    </w:t>
      </w:r>
    </w:p>
    <w:p>
      <w:pPr>
        <w:pStyle w:val="NoSpacing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Calibri" w:cs="Times New Roman"/>
          <w:sz w:val="28"/>
          <w:szCs w:val="28"/>
        </w:rPr>
        <w:t>Пользуются популярностью в районе: народный казачий ансамбль «Себряки» (руководитель Любченко Владимир Семенович) и  вокальный ансамбль «Кружева» (руководитель  Пахомов Александр Георгиевич) , в этом году  впервые защитивший звание «Народный самодеятельный коллектив», при  МКУ «Михайловский районный центр культуры». Они осуществляют активную концертную деятельность по культурному обслуживанию населения, имеют высокохудожественный репертуар, обладают хорошим исполнительским мастерством.</w:t>
      </w:r>
      <w:r>
        <w:rPr>
          <w:rFonts w:eastAsia="Calibri" w:cs="Times New Roman"/>
          <w:b w:val="false"/>
          <w:i w:val="false"/>
          <w:szCs w:val="28"/>
          <w:u w:val="none"/>
        </w:rPr>
        <w:t xml:space="preserve">       </w:t>
      </w:r>
      <w:r>
        <w:rPr>
          <w:rFonts w:eastAsia="Calibri" w:cs="Times New Roman"/>
          <w:b w:val="false"/>
          <w:i w:val="false"/>
          <w:sz w:val="28"/>
          <w:szCs w:val="28"/>
          <w:u w:val="none"/>
        </w:rPr>
        <w:t xml:space="preserve">  Выступления  народной фольклорной казачьей  группы «Субботяночка» (художественный руководитель  Мельникова  Л. А.)  всегда проходят с большим успехом.  Песни в исполнении самодеятельных  артистов полюбились и хуторянам, и жителям нашего района.  Совсем недавно коллектив народной фольклорной казачьей  группы «Субботяночка» отметил юбилей. Четверть века  субботинские певуньи дарят радость зрителям.  Поздравить коллектив со знаменательным в творческой деятельности событием  в хутор Субботин приехали председатель Михайловской районной Думы  ,  заместитель главы Михайловского муниципального района      ,  начальник отдела по культуре и молодежной политике администрации Михайловского муниципального района.  Виновникам торжества были вручены Почетные грамоты и ценные подарки.  Глава Раздорского сельского поселения   и народный вокальный ансамбль «Надежда» Раздорского ЦК  присоединились к поздравлениям земляков,   вручили им памятные подарки.  Более двух часов со сцены Субботинского сельского клуба звучали красивые казачьи песни.  Зал бурными аплодисментами благодарил свой любимый коллектив за  ту мелодичность,  гармонию и красоту,  которую они доносят до своих зрителей.</w:t>
      </w:r>
    </w:p>
    <w:p>
      <w:pPr>
        <w:pStyle w:val="NoSpacing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се коллективы художественной самодеятельности работают по программам развития, учебным и репертуарным планам. Согласно планам работы  дают концерты в сельских Домах культуры и клубах. Предварительно по поселениям рассылаются красочные афиши о предстоящих концертах, размещается информация на сайте администрации района.  Практикуются выездные концерты в соседние поселения – обмены творческими коллективами. Было проведено более 30 концертов коллективами самодеятельного народного творчества: тематические концерты, посвященные календарным праздникам: «Хорошие девчата», «Всё на земле от материнских рук», «Песни великого подвига», «Сколько песен о тебе Россия спето», «Не беда, что уходят года» и др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Ежегодно в районе проходит</w:t>
      </w:r>
      <w:r>
        <w:rPr>
          <w:rFonts w:eastAsia="Calibri" w:cs="Times New Roman"/>
          <w:sz w:val="28"/>
          <w:szCs w:val="28"/>
        </w:rPr>
        <w:t xml:space="preserve">   </w:t>
      </w:r>
      <w:r>
        <w:rPr>
          <w:rFonts w:eastAsia="Calibri" w:cs="Times New Roman"/>
          <w:b/>
          <w:sz w:val="28"/>
          <w:szCs w:val="28"/>
        </w:rPr>
        <w:t>районный смотр н</w:t>
      </w:r>
      <w:r>
        <w:rPr>
          <w:b/>
          <w:sz w:val="28"/>
          <w:szCs w:val="28"/>
        </w:rPr>
        <w:t>ародного творчества «Радуга</w:t>
      </w:r>
      <w:r>
        <w:rPr>
          <w:rFonts w:eastAsia="Calibri" w:cs="Times New Roman"/>
          <w:b/>
          <w:sz w:val="28"/>
          <w:szCs w:val="28"/>
        </w:rPr>
        <w:t>»</w:t>
      </w:r>
      <w:r>
        <w:rPr>
          <w:rFonts w:eastAsia="Calibri" w:cs="Times New Roman"/>
          <w:sz w:val="28"/>
          <w:szCs w:val="28"/>
        </w:rPr>
        <w:t>. Основные цели и задачи  смотра:</w:t>
      </w:r>
    </w:p>
    <w:p>
      <w:pPr>
        <w:pStyle w:val="NoSpacing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Повышение значимости звания «</w:t>
      </w:r>
      <w:r>
        <w:rPr>
          <w:rFonts w:cs="Times New Roman"/>
          <w:sz w:val="28"/>
          <w:szCs w:val="28"/>
        </w:rPr>
        <w:t>Народный самодеятельный коллектив».</w:t>
      </w:r>
    </w:p>
    <w:p>
      <w:pPr>
        <w:pStyle w:val="NoSpacing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Повышение и оценка художественного уровня и исполнительского мастерства любительских коллективов.</w:t>
      </w:r>
    </w:p>
    <w:p>
      <w:pPr>
        <w:pStyle w:val="NoSpacing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Сохранение, развитие и популяризация всех жанров любительского искусства и народного творчества.</w:t>
      </w:r>
    </w:p>
    <w:p>
      <w:pPr>
        <w:pStyle w:val="NoSpacing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Выявление новейших тенденций и перспектив в развитии любительского искусства.</w:t>
      </w:r>
    </w:p>
    <w:p>
      <w:pPr>
        <w:pStyle w:val="NoSpacing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Развитие творческих связей и культурного обмена между коллективами, учреждениями культуры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Повышение квалификации руководителей «народных», «образцовых» коллективов.</w:t>
      </w:r>
    </w:p>
    <w:p>
      <w:pPr>
        <w:pStyle w:val="NoSpacing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мотре-конкурсе принимают участие все учреждения</w:t>
      </w:r>
      <w:r>
        <w:rPr>
          <w:rFonts w:eastAsia="Calibri" w:cs="Times New Roman"/>
          <w:sz w:val="28"/>
          <w:szCs w:val="28"/>
        </w:rPr>
        <w:t xml:space="preserve"> культуры. 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Calibri" w:cs="Times New Roman"/>
          <w:sz w:val="28"/>
          <w:szCs w:val="28"/>
        </w:rPr>
        <w:t>Самые разные программы по содержанию, жанровой направленности, своеобразным сценарным ходом были представлены на  сельских сценах района.  На районном уровне на суд зрителей были представлены самые талантливые участники: ансамбли, вокальные группы и солисты, чтецы, любимцы публики и звезды нашего района.</w:t>
      </w:r>
    </w:p>
    <w:p>
      <w:pPr>
        <w:pStyle w:val="NoSpacing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Calibri" w:cs="Times New Roman"/>
          <w:sz w:val="28"/>
          <w:szCs w:val="28"/>
        </w:rPr>
        <w:t>Необыкновенно торжественно и оче</w:t>
      </w:r>
      <w:r>
        <w:rPr>
          <w:sz w:val="28"/>
          <w:szCs w:val="28"/>
        </w:rPr>
        <w:t>нь интересно ежегодно проходит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b/>
          <w:sz w:val="28"/>
          <w:szCs w:val="28"/>
        </w:rPr>
        <w:t>районный конкурс-праздник  «Играй, гармонь, звени, частушка!»</w:t>
      </w:r>
    </w:p>
    <w:p>
      <w:pPr>
        <w:pStyle w:val="NoSpacing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Calibri" w:cs="Times New Roman"/>
          <w:sz w:val="28"/>
          <w:szCs w:val="28"/>
        </w:rPr>
        <w:t xml:space="preserve">Уже стали традиционными </w:t>
      </w:r>
      <w:r>
        <w:rPr>
          <w:rFonts w:eastAsia="Calibri" w:cs="Times New Roman"/>
          <w:b/>
          <w:sz w:val="28"/>
          <w:szCs w:val="28"/>
        </w:rPr>
        <w:t>конкурсы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b/>
          <w:sz w:val="28"/>
          <w:szCs w:val="28"/>
        </w:rPr>
        <w:t xml:space="preserve">«Мы внуки деда Ермака» </w:t>
      </w:r>
      <w:r>
        <w:rPr>
          <w:rFonts w:eastAsia="Calibri" w:cs="Times New Roman"/>
          <w:sz w:val="28"/>
          <w:szCs w:val="28"/>
        </w:rPr>
        <w:t xml:space="preserve">и </w:t>
      </w:r>
      <w:r>
        <w:rPr>
          <w:rFonts w:eastAsia="Calibri" w:cs="Times New Roman"/>
          <w:b/>
          <w:sz w:val="28"/>
          <w:szCs w:val="28"/>
        </w:rPr>
        <w:t xml:space="preserve">«Казачка-любушка», </w:t>
      </w:r>
      <w:r>
        <w:rPr>
          <w:rFonts w:eastAsia="Calibri" w:cs="Times New Roman"/>
          <w:sz w:val="28"/>
          <w:szCs w:val="28"/>
        </w:rPr>
        <w:t>ежегодно</w:t>
      </w:r>
      <w:r>
        <w:rPr>
          <w:rFonts w:eastAsia="Calibri" w:cs="Times New Roman"/>
          <w:b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проводимые этнокультурным центром МКУ МРЦК.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первые </w:t>
      </w:r>
      <w:r>
        <w:rPr>
          <w:rFonts w:eastAsia="Calibri" w:cs="Times New Roman"/>
          <w:sz w:val="28"/>
          <w:szCs w:val="28"/>
        </w:rPr>
        <w:t xml:space="preserve">прошел замечательный праздник – </w:t>
      </w:r>
      <w:r>
        <w:rPr>
          <w:rFonts w:eastAsia="Calibri" w:cs="Times New Roman"/>
          <w:b/>
          <w:sz w:val="28"/>
          <w:szCs w:val="28"/>
        </w:rPr>
        <w:t>фестиваль близнецов «Как две капли»,</w:t>
      </w:r>
      <w:r>
        <w:rPr>
          <w:rFonts w:eastAsia="Calibri" w:cs="Times New Roman"/>
          <w:sz w:val="28"/>
          <w:szCs w:val="28"/>
        </w:rPr>
        <w:t xml:space="preserve"> в котором приняли участие 13 пар близнецов и двойняшек, в возрасте от 2  до 57 лет.  Все они продемонстрировали свои таланты</w:t>
      </w:r>
      <w:r>
        <w:rPr>
          <w:sz w:val="28"/>
          <w:szCs w:val="28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  </w:t>
      </w:r>
      <w:r>
        <w:rPr>
          <w:rFonts w:eastAsia="Calibri" w:cs="Times New Roman"/>
          <w:sz w:val="28"/>
          <w:szCs w:val="28"/>
        </w:rPr>
        <w:t>В преддверии праздника – День народного единства,  районный центр культуры совместно с межпоселенческой районной библиотекой организовали и провели</w:t>
      </w:r>
      <w:r>
        <w:rPr>
          <w:rFonts w:eastAsia="Calibri" w:cs="Times New Roman"/>
          <w:b/>
          <w:sz w:val="28"/>
          <w:szCs w:val="28"/>
        </w:rPr>
        <w:t xml:space="preserve">  районный фестиваль народов России «Разноцветные поля». </w:t>
      </w:r>
      <w:r>
        <w:rPr>
          <w:rFonts w:eastAsia="Calibri" w:cs="Times New Roman"/>
          <w:sz w:val="28"/>
          <w:szCs w:val="28"/>
        </w:rPr>
        <w:t xml:space="preserve">Собравшиеся увидели разноцветье красок и жанров, песен и музыки, народных костюмов – настоящую разноцветную поляну. А создали </w:t>
      </w:r>
      <w:r>
        <w:rPr>
          <w:sz w:val="28"/>
          <w:szCs w:val="28"/>
        </w:rPr>
        <w:t xml:space="preserve">   это разноцветье  наши гости -</w:t>
      </w:r>
      <w:r>
        <w:rPr>
          <w:rFonts w:eastAsia="Calibri" w:cs="Times New Roman"/>
          <w:sz w:val="28"/>
          <w:szCs w:val="28"/>
        </w:rPr>
        <w:t xml:space="preserve"> представители разных национальностей</w:t>
      </w:r>
      <w:r>
        <w:rPr>
          <w:sz w:val="28"/>
          <w:szCs w:val="28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Учреждения культуры принимают участие в областных мероприятиях таких как: фестиваль национальных культур «От Волги до Дона», фестиваль Волгоградских комбайнеров, олимпиада сельского самодеятельного художественного творчества «Поклон земной тебе, село родное», фестиваль эстрадно1 песни «Шлягер», фестиваль народного творчества «Наследники Победы» и др. Участники художественной самодеятельности награждались Дипломами и Грамотами, ценными подарками.</w:t>
      </w:r>
    </w:p>
    <w:p>
      <w:pPr>
        <w:pStyle w:val="NoSpacing"/>
        <w:ind w:left="36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Также коллективы СНТ приняли участие во Всероссийских мероприятиях</w:t>
      </w:r>
      <w:r>
        <w:rPr>
          <w:rFonts w:cs="Times New Roman"/>
          <w:sz w:val="28"/>
          <w:szCs w:val="28"/>
        </w:rPr>
        <w:t xml:space="preserve">: </w:t>
      </w:r>
      <w:r>
        <w:rPr>
          <w:rFonts w:eastAsia="Calibri" w:cs="Times New Roman"/>
          <w:sz w:val="28"/>
          <w:szCs w:val="28"/>
        </w:rPr>
        <w:t>Всероссийский фестиваль музыкального творчества «Маньково зажигает звезды»</w:t>
      </w:r>
      <w:r>
        <w:rPr>
          <w:rFonts w:cs="Times New Roman"/>
          <w:sz w:val="28"/>
          <w:szCs w:val="28"/>
        </w:rPr>
        <w:t>, Всероссийский фестиваль «Играй, гармонь!» в г. Москва, г. Иваново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культуре                                                 </w:t>
      </w:r>
      <w:r>
        <w:rPr>
          <w:sz w:val="28"/>
          <w:szCs w:val="28"/>
          <w:lang w:val="ru-RU"/>
        </w:rPr>
        <w:t>Е.Л.Зацепина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. Коновалова Н.Н.</w:t>
      </w:r>
    </w:p>
    <w:p>
      <w:pPr>
        <w:pStyle w:val="Normal"/>
        <w:ind w:left="36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. 8 (84463) 2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dm-ok@yandex.ru" TargetMode="External"/><Relationship Id="rId3" Type="http://schemas.openxmlformats.org/officeDocument/2006/relationships/hyperlink" Target="mailto:mihadm-ok@yandex.ru" TargetMode="External"/><Relationship Id="rId4" Type="http://schemas.openxmlformats.org/officeDocument/2006/relationships/hyperlink" Target="mailto:mihadm-ok@yandex.ru" TargetMode="External"/><Relationship Id="rId5" Type="http://schemas.openxmlformats.org/officeDocument/2006/relationships/hyperlink" Target="mailto:mihadm-ok@yandex.ru" TargetMode="External"/><Relationship Id="rId6" Type="http://schemas.openxmlformats.org/officeDocument/2006/relationships/hyperlink" Target="mailto:mihadm-ok@yandex.ru" TargetMode="External"/><Relationship Id="rId7" Type="http://schemas.openxmlformats.org/officeDocument/2006/relationships/hyperlink" Target="mailto:mihadm-ok@yandex.ru" TargetMode="External"/><Relationship Id="rId8" Type="http://schemas.openxmlformats.org/officeDocument/2006/relationships/hyperlink" Target="mailto:mihadm-ok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2-18T04:43:05Z</dcterms:modified>
  <cp:revision>17</cp:revision>
  <dc:subject/>
  <dc:title/>
</cp:coreProperties>
</file>